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097-59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521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1 мая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тазаева Р.И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Муртазаева Руслана Игоревича, *,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0.05.2025 года в 17 час. 45 мин., Муртазаев Р.И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Муртазаев Р.И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Муртазаева Р.И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Муртазаевым Р.И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728/1469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0.05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Муртазаевым Р.И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0.05.2025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20</w:t>
      </w:r>
      <w:r>
        <w:rPr>
          <w:b w:val="false"/>
          <w:color w:val="000000"/>
          <w:sz w:val="27"/>
          <w:szCs w:val="27"/>
        </w:rPr>
        <w:t xml:space="preserve">.05.2025 года в </w:t>
      </w:r>
      <w:r>
        <w:rPr>
          <w:b w:val="false"/>
          <w:color w:val="000000"/>
          <w:sz w:val="27"/>
          <w:szCs w:val="27"/>
          <w:lang w:val="ru-RU"/>
        </w:rPr>
        <w:t>17</w:t>
      </w:r>
      <w:r>
        <w:rPr>
          <w:b w:val="false"/>
          <w:color w:val="000000"/>
          <w:sz w:val="27"/>
          <w:szCs w:val="27"/>
        </w:rPr>
        <w:t xml:space="preserve"> час. </w:t>
      </w:r>
      <w:r>
        <w:rPr>
          <w:b w:val="false"/>
          <w:color w:val="000000"/>
          <w:sz w:val="27"/>
          <w:szCs w:val="27"/>
          <w:lang w:val="ru-RU"/>
        </w:rPr>
        <w:t>45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Муртазаев Р.И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0.05.2025 года, согласно которому Муртазаев Р.И. 20.05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невнятная речь, язык при разговоре заплетался, запах алкоголя отсутствовал, бледные кожные покровы, зрачки расширены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36 от 20.05.2025 года, согласно которому Муртазаев Р.И. 20.05.2025 года от прохождения медицинского освидетельствования отказался;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Муртазаева Р.И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Муртазаева Руслана Игор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5212506119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21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